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NOM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object w:dxaOrig="6879" w:dyaOrig="8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pt;margin-top:255.15pt;width:343.95pt;height:405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622719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SERIR TÍTULO DA MONOGRAFI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240"/>
        <w:ind w:left="4536" w:right="251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Indent"/>
        <w:spacing w:lineRule="auto" w:line="240"/>
        <w:ind w:left="4536" w:right="2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nografia apresentada como requisito parcial para a conclusão do Curso Especialização em Fisiologia do Exercício, do Departamento de Educação Física, Setor de Ciências Biológicas, Universidade Federal do Paraná.</w:t>
      </w:r>
    </w:p>
    <w:p>
      <w:pPr>
        <w:pStyle w:val="TextBodyIndent"/>
        <w:spacing w:lineRule="auto" w:line="240"/>
        <w:ind w:left="4536" w:right="2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left="4536" w:right="2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NOME DO AUTO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SERIR TÍTULO DA MONOGRAFI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240"/>
        <w:ind w:left="4536" w:right="251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Indent"/>
        <w:spacing w:lineRule="auto" w:line="240"/>
        <w:ind w:left="4536" w:right="2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nografia apresentada como requisito parcial para a conclusão do Curso Especialização em Fisiologia do Exercício, do Departamento de Educação Física, Setor de Ciências Biológicas, Universidade Federal do Paraná. (COLOCAR NOME DO ORIENTADOR)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URITIB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008</w:t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2:18:00Z</dcterms:created>
  <dc:creator>Pifas Fonseca</dc:creator>
  <dc:description/>
  <cp:keywords/>
  <dc:language>en-US</dc:language>
  <cp:lastModifiedBy>User</cp:lastModifiedBy>
  <cp:lastPrinted>2003-12-26T18:59:00Z</cp:lastPrinted>
  <dcterms:modified xsi:type="dcterms:W3CDTF">2008-12-03T11:15:00Z</dcterms:modified>
  <cp:revision>11</cp:revision>
  <dc:subject/>
  <dc:title>KWAME GAMAL MASCARENHAS GOMES MONTEIRO</dc:title>
</cp:coreProperties>
</file>