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1438"/>
        <w:gridCol w:w="946"/>
        <w:gridCol w:w="1202"/>
        <w:gridCol w:w="1275"/>
        <w:gridCol w:w="834"/>
        <w:gridCol w:w="1047"/>
        <w:gridCol w:w="1190"/>
        <w:gridCol w:w="1021"/>
        <w:gridCol w:w="781"/>
        <w:gridCol w:w="807"/>
        <w:gridCol w:w="915"/>
        <w:gridCol w:w="735"/>
      </w:tblGrid>
      <w:tr>
        <w:trPr>
          <w:trHeight w:val="284" w:hRule="atLeast"/>
          <w:cantSplit w:val="true"/>
        </w:trPr>
        <w:tc>
          <w:tcPr>
            <w:tcW w:w="14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SPECIALIZAÇÃO: FISIOLOGIA DO EXERCÍCIO - 5ª Edição 2008/2009 – QUADRO DE NOT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agner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aldari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in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ustav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isel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áci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N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ulima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s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artagnan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óc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egóri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Aeró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  A. RIB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 A. OLIVEI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3  A COMASSE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4  A ADI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5  A SMORAL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6  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UTH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 B SA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 C S SIL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  C OLIVEIR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C SANT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 D COQUEI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 E VON PAST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 E R SIL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4  E STEIN J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5  E M SA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6  E CORRE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7  F PIEKAR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8  F ULI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9  F PANOS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 G MEL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 H RODRIGU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. J M HARD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 J DI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 J PIRES SIL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 J SPISI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  K V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 L POMB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  L M DE SOUZ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 L NOGUEI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 M PADILH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  M SA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  P CEN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  P DI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  P SOUZA FILH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 R SAGG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  R B PEREI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7 R B MI DI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  S S DA ROS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  S M SIL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 T CARVALH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  T N MARUC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  V PON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  V M FONSE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  V MIZU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  W RORA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64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26:00Z</dcterms:created>
  <dc:creator>Wagner Campos - sr.Chefe do DEF</dc:creator>
  <dc:description/>
  <cp:keywords/>
  <dc:language>en-US</dc:language>
  <cp:lastModifiedBy>User</cp:lastModifiedBy>
  <cp:lastPrinted>2007-09-04T10:35:00Z</cp:lastPrinted>
  <dcterms:modified xsi:type="dcterms:W3CDTF">2009-01-22T11:31:00Z</dcterms:modified>
  <cp:revision>36</cp:revision>
  <dc:subject/>
  <dc:title>INSTITUTO BRASILEIRO DE PÓS-GRADUAÇÃO</dc:title>
</cp:coreProperties>
</file>